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MINUTES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n"/>
        </w:rPr>
        <w:t>BROUGH WITH ST GILES PARISH COUNCI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>MEETING                                 23 December 202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"/>
        </w:rPr>
        <w:t>Colburn Village H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PRES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Parish Councillors   </w:t>
      </w:r>
      <w:r>
        <w:rPr>
          <w:rFonts w:eastAsia="Arial" w:cs="Arial" w:ascii="Arial" w:hAnsi="Arial"/>
          <w:sz w:val="24"/>
          <w:szCs w:val="24"/>
          <w:lang w:val="en"/>
        </w:rPr>
        <w:t xml:space="preserve">  Angie Dale AD Paula P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  <w:lang w:val="en"/>
        </w:rPr>
        <w:t xml:space="preserve">Nav N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Councillor:                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Public: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Clerk:   Susan McNabb SM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en"/>
        </w:rPr>
        <w:t xml:space="preserve">Nav welcomed all present to the meeting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"/>
        </w:rPr>
        <w:t xml:space="preserve">1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APOLOGIES FOR ABSENCE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  </w:t>
      </w:r>
      <w:r>
        <w:rPr>
          <w:rFonts w:cs="Arial" w:ascii="Arial" w:hAnsi="Arial"/>
          <w:sz w:val="24"/>
          <w:szCs w:val="24"/>
          <w:lang w:val="en"/>
        </w:rPr>
        <w:t>Mark Hill M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</w:t>
      </w:r>
      <w:r>
        <w:rPr>
          <w:rFonts w:cs="Arial" w:ascii="Arial" w:hAnsi="Arial"/>
          <w:sz w:val="24"/>
          <w:szCs w:val="24"/>
          <w:lang w:val="en"/>
        </w:rPr>
        <w:t xml:space="preserve">2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Declarations of Intere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</w:t>
      </w:r>
      <w:r>
        <w:rPr>
          <w:rFonts w:eastAsia="Arial" w:cs="Arial" w:ascii="Arial" w:hAnsi="Arial"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3 Paula was co-opted on to the council and she completed the Declaration of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</w:t>
      </w:r>
      <w:r>
        <w:rPr>
          <w:rFonts w:eastAsia="Arial" w:cs="Arial" w:ascii="Arial" w:hAnsi="Arial"/>
          <w:sz w:val="24"/>
          <w:szCs w:val="24"/>
          <w:lang w:val="en"/>
        </w:rPr>
        <w:t xml:space="preserve">Office, clerk to inform Dem Services at NYCC and provide a Members Intere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</w:t>
      </w:r>
      <w:r>
        <w:rPr>
          <w:rFonts w:eastAsia="Arial" w:cs="Arial" w:ascii="Arial" w:hAnsi="Arial"/>
          <w:sz w:val="24"/>
          <w:szCs w:val="24"/>
          <w:lang w:val="en"/>
        </w:rPr>
        <w:t>Form for Paula.  The chair welcomed Paula to the Counc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4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Open For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sz w:val="24"/>
          <w:szCs w:val="24"/>
          <w:lang w:val="en"/>
        </w:rPr>
        <w:t xml:space="preserve">   </w:t>
      </w:r>
      <w:r>
        <w:rPr>
          <w:rFonts w:cs="Arial" w:ascii="Arial" w:hAnsi="Arial"/>
          <w:bCs/>
          <w:sz w:val="24"/>
          <w:szCs w:val="24"/>
          <w:lang w:val="en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5</w:t>
      </w:r>
      <w:r>
        <w:rPr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Fonts w:cs="Arial" w:ascii="Arial" w:hAnsi="Arial"/>
          <w:bCs/>
          <w:sz w:val="24"/>
          <w:szCs w:val="24"/>
          <w:lang w:val="en"/>
        </w:rPr>
        <w:t xml:space="preserve">Minutes of the meeting on 13 September 2024 were agree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 xml:space="preserve">Parish Financ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Request for food share donation by Helen Grant of Hub at Colburn, it was agreed that a donation from sec 137 Payment of 921.00 be grant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Councillors also agreed that a donation be granted for next year the amount 1,000.00 and repeated year on year the precept reflects the amount for next year.  AD declared an intere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The Precept was set at 19,002 this is a 5% increase on last year except for Salaries which is an increase of 2.8% agreed by Nala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Request donation cab it was decided to award 300.00, clerk to contact for bacs detail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To confirm pay increase for clerk and back date to 01 April 2024 confirmed this equated to 1290.00 per anu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  <w:t>Meetings will be held on the third Tuesday of the month and will remain monthl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>Next meeting on 21 January 202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  <w:t xml:space="preserve">NOTIFICATIONS TO THE CLERK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800000"/>
          <w:sz w:val="24"/>
          <w:szCs w:val="24"/>
          <w:highlight w:val="white"/>
          <w:lang w:val="en"/>
        </w:rPr>
      </w:pPr>
      <w:r>
        <w:rPr>
          <w:rFonts w:eastAsia="Arial" w:cs="Arial" w:ascii="Arial" w:hAnsi="Arial"/>
          <w:color w:val="800000"/>
          <w:sz w:val="24"/>
          <w:szCs w:val="24"/>
          <w:highlight w:val="white"/>
          <w:lang w:val="en"/>
        </w:rPr>
        <w:t>None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Yiv1457167672msonormal">
    <w:name w:val="yiv14571676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9:00Z</dcterms:created>
  <dc:creator>Susan McNabb</dc:creator>
  <dc:description/>
  <cp:keywords/>
  <dc:language>en-US</dc:language>
  <cp:lastModifiedBy>Sue McNabb</cp:lastModifiedBy>
  <cp:lastPrinted>2025-01-15T11:03:00Z</cp:lastPrinted>
  <dcterms:modified xsi:type="dcterms:W3CDTF">2025-01-26T07:35:00Z</dcterms:modified>
  <cp:revision>17</cp:revision>
  <dc:subject/>
  <dc:title>MINUTES OF A MEETING OF BROUGH WITH ST GILES PARISH COUNCIL</dc:title>
</cp:coreProperties>
</file>